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БОР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7.04.2025  г. №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15-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администрацией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ов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 требований при осуществлении муниципального контроля  в сфере благоустройства администрацией Боров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ров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М.И.Семенищева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в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04.2025г.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15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 в сфере благоустройства администрацией Боров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Борового сельского поселения  при направлении решений о проведении контрольных (надзорных) мероприятий в органы прокуратуры прилагаются  следующие документы и материалы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Борового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аимодействием, подписанное должностным лицом контрольного (надзорного) орг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Борового сельского поселения или выявленных администрацией Боров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Компик</cp:lastModifiedBy>
  <dcterms:modified xsi:type="dcterms:W3CDTF">2025-04-16T09:27:00Z</dcterms:modified>
  <cp:revision>15</cp:revision>
  <dc:subject/>
  <dc:title/>
</cp:coreProperties>
</file>